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юме: </w:t>
      </w:r>
      <w:r>
        <w:rPr>
          <w:b/>
        </w:rPr>
        <w:t>Ф.И.О.</w:t>
      </w:r>
    </w:p>
    <w:p>
      <w:pPr>
        <w:pStyle w:val="Normal"/>
        <w:rPr/>
      </w:pPr>
      <w:r>
        <w:rPr/>
        <w:t>Желаемая должность: …..</w:t>
        <w:br/>
        <w:t>Ожидаемый уровень месячного дохода:  …….</w:t>
      </w:r>
    </w:p>
    <w:p>
      <w:pPr>
        <w:pStyle w:val="Normal"/>
        <w:rPr/>
      </w:pPr>
      <w:r>
        <w:rPr/>
        <w:t>Желаемый график работы: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ая информация и Контактные данные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0"/>
      </w:tblGrid>
      <w:tr>
        <w:trPr>
          <w:trHeight w:val="213" w:hRule="atLeast"/>
        </w:trPr>
        <w:tc>
          <w:tcPr>
            <w:tcW w:w="3688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:</w:t>
            </w:r>
          </w:p>
        </w:tc>
        <w:tc>
          <w:tcPr>
            <w:tcW w:w="5400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\ Месяц \ Год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разование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Название учебного заведения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о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елефон:</w:t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й опыт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0"/>
      </w:tblGrid>
      <w:tr>
        <w:trPr>
          <w:trHeight w:val="1245" w:hRule="atLeast"/>
        </w:trPr>
        <w:tc>
          <w:tcPr>
            <w:tcW w:w="3688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 19…по 20…     </w:t>
            </w:r>
            <w:r>
              <w:rPr>
                <w:b/>
                <w:sz w:val="19"/>
                <w:szCs w:val="19"/>
              </w:rPr>
              <w:t>Последнее место работы</w:t>
            </w:r>
            <w:r>
              <w:rPr>
                <w:sz w:val="19"/>
                <w:szCs w:val="19"/>
              </w:rPr>
              <w:t xml:space="preserve"> – название организации, дата приема и увольнения</w:t>
            </w:r>
          </w:p>
        </w:tc>
        <w:tc>
          <w:tcPr>
            <w:tcW w:w="5400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:</w:t>
              <w:br/>
              <w:t>Ваши обязанности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аши достижения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при описании обязанностей и достижений используйте глаголы действия, будьте кратки и убедительн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8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 19…по 19…     </w:t>
            </w:r>
            <w:r>
              <w:rPr>
                <w:b/>
                <w:sz w:val="19"/>
                <w:szCs w:val="19"/>
              </w:rPr>
              <w:t>Предыдущий опыт</w:t>
            </w:r>
            <w:r>
              <w:rPr>
                <w:sz w:val="19"/>
                <w:szCs w:val="19"/>
              </w:rPr>
              <w:t xml:space="preserve"> – название организации, дата приема и увольнения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шите Вашу предыдущую работу по образцу.</w:t>
            </w:r>
          </w:p>
        </w:tc>
      </w:tr>
      <w:tr>
        <w:trPr/>
        <w:tc>
          <w:tcPr>
            <w:tcW w:w="36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xx-19xx</w:t>
            </w:r>
            <w:r>
              <w:rPr>
                <w:b/>
                <w:sz w:val="19"/>
                <w:szCs w:val="19"/>
              </w:rPr>
              <w:t xml:space="preserve">        Добавление мест работы –                  </w:t>
            </w:r>
            <w:r>
              <w:rPr>
                <w:sz w:val="19"/>
                <w:szCs w:val="19"/>
              </w:rPr>
              <w:t>по образцу</w:t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9"/>
                <w:szCs w:val="19"/>
              </w:rPr>
              <w:t>Опишите Вашу предыдущую работу по образц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0"/>
      </w:tblGrid>
      <w:tr>
        <w:trPr/>
        <w:tc>
          <w:tcPr>
            <w:tcW w:w="3688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19…по 19…</w:t>
            </w:r>
          </w:p>
        </w:tc>
        <w:tc>
          <w:tcPr>
            <w:tcW w:w="5400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. Название учебного заведения, (факультет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лученная специальность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19…по 19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. Название учебного заведения, (факультет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лученная специальность</w:t>
            </w:r>
          </w:p>
        </w:tc>
      </w:tr>
      <w:tr>
        <w:trPr/>
        <w:tc>
          <w:tcPr>
            <w:tcW w:w="36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19…по 19…</w:t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. Название учебного заведения, (факультет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лученная специа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сы, тренинги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0"/>
      </w:tblGrid>
      <w:tr>
        <w:trPr/>
        <w:tc>
          <w:tcPr>
            <w:tcW w:w="3688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19…по 19…</w:t>
            </w:r>
          </w:p>
        </w:tc>
        <w:tc>
          <w:tcPr>
            <w:tcW w:w="5400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. Название учебного заведения, (факультет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лученная специальность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19…по 19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. Название учебного заведения, (факультет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лученная специальность</w:t>
            </w:r>
          </w:p>
        </w:tc>
      </w:tr>
      <w:tr>
        <w:trPr/>
        <w:tc>
          <w:tcPr>
            <w:tcW w:w="36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 19…по 19…</w:t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. Название учебного заведения, (факультет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лученная специа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0"/>
      </w:tblGrid>
      <w:tr>
        <w:trPr/>
        <w:tc>
          <w:tcPr>
            <w:tcW w:w="3688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ские права:</w:t>
            </w:r>
          </w:p>
        </w:tc>
        <w:tc>
          <w:tcPr>
            <w:tcW w:w="5400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жите ваш водительский стаж и категорию прав (если есть)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еречислите те языки, которыми Вы владеете, включая родной язык. Укажите Ваш уровень знаний по каждому из ни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:</w:t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ые навыки, знание профессиональных программ, наличие лицензий и сертификатов, личные качества, увлечения и т.д. Все то, что вы считаете нужным написать о себе, и что может заинтересовать Работодателя. </w:t>
            </w:r>
          </w:p>
        </w:tc>
      </w:tr>
    </w:tbl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223520</wp:posOffset>
                </wp:positionV>
                <wp:extent cx="572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17.6pt;mso-position-vertical-relative:page;margin-left:93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bookmarkStart w:id="0" w:name="01"/>
      <w:bookmarkStart w:id="1" w:name="01"/>
      <w:bookmarkEnd w:id="1"/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51435</wp:posOffset>
                </wp:positionV>
                <wp:extent cx="584200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6045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ле составления и сохранения резюме Вы можете тут же разместить его в Интернете на самых посещаемых сайтах, отослав резюме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rtrud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Для этого перейдите по ссылк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услуга ЛИДЕ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выберите кнопку «У меня есть резюме в свободной форме…»,  прикрепите резюме к заказу услуги и следуйте инструкции. После оплаты все будет сделано автоматически!  «ЛИДЕР» – 5 самых эффективных услуг - одним клико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Справки по тел. 8(915)102-63-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1pt" style="position:absolute;rotation:-0;width:460pt;height:83.5pt;mso-wrap-distance-left:9.05pt;mso-wrap-distance-right:9.05pt;mso-wrap-distance-top:0pt;mso-wrap-distance-bottom:0pt;margin-top:4.0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сле составления и сохранения резюме Вы можете тут же разместить его в Интернете на самых посещаемых сайтах, отослав резюме на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rtrud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Для этого перейдите по ссылке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услуга ЛИДЕР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выберите кнопку «У меня есть резюме в свободной форме…»,  прикрепите резюме к заказу услуги и следуйте инструкции. После оплаты все будет сделано автоматически!  «ЛИДЕР» – 5 самых эффективных услуг - одним кликом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0"/>
                          <w:szCs w:val="20"/>
                        </w:rPr>
                        <w:t>Справки по тел. 8(915)102-63-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truda.ru/" TargetMode="External"/><Relationship Id="rId3" Type="http://schemas.openxmlformats.org/officeDocument/2006/relationships/hyperlink" Target="http://www.mirtruda.ru/Candidate/Leader.aspx" TargetMode="External"/><Relationship Id="rId4" Type="http://schemas.openxmlformats.org/officeDocument/2006/relationships/hyperlink" Target="http://www.mirtruda.ru/" TargetMode="External"/><Relationship Id="rId5" Type="http://schemas.openxmlformats.org/officeDocument/2006/relationships/hyperlink" Target="http://www.mirtruda.ru/Candidate/Leader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2:00Z</dcterms:created>
  <dc:creator>PHIL</dc:creator>
  <dc:description/>
  <cp:keywords/>
  <dc:language>en-US</dc:language>
  <cp:lastModifiedBy>PHIL</cp:lastModifiedBy>
  <dcterms:modified xsi:type="dcterms:W3CDTF">2011-01-28T07:12:00Z</dcterms:modified>
  <cp:revision>11</cp:revision>
  <dc:subject/>
  <dc:title>Резюме: Ф</dc:title>
</cp:coreProperties>
</file>